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8"/>
      </w:tblGrid>
      <w:tr>
        <w:trPr>
          <w:trHeight w:val="184" w:hRule="atLeast"/>
          <w:cantSplit w:val="true"/>
        </w:trPr>
        <w:tc>
          <w:tcPr>
            <w:tcW w:w="978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aps/>
                <w:color w:val="auto"/>
                <w:szCs w:val="20"/>
              </w:rPr>
            </w:pPr>
            <w:r>
              <w:rPr/>
              <w:drawing>
                <wp:inline distT="0" distB="0" distL="0" distR="0">
                  <wp:extent cx="88963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  <w:cantSplit w:val="true"/>
        </w:trPr>
        <w:tc>
          <w:tcPr>
            <w:tcW w:w="97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>
                <w:rFonts w:ascii="Times New Roman" w:hAnsi="Times New Roman" w:cs="Times New Roman"/>
                <w:cap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aut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auto"/>
              </w:rPr>
              <w:t>МИНОБРНАУКИ РОСС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 w:cs="Times New Roman"/>
                <w:cap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auto"/>
                <w:sz w:val="20"/>
                <w:szCs w:val="20"/>
              </w:rPr>
            </w:r>
          </w:p>
        </w:tc>
      </w:tr>
      <w:tr>
        <w:trPr>
          <w:trHeight w:val="18" w:hRule="atLeast"/>
          <w:cantSplit w:val="true"/>
        </w:trPr>
        <w:tc>
          <w:tcPr>
            <w:tcW w:w="978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Cs w:val="20"/>
              </w:rPr>
              <w:t>высшего образова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Cs w:val="20"/>
              </w:rPr>
              <w:t>«МИРЭА – Российский технологический университе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32"/>
                <w:szCs w:val="32"/>
              </w:rPr>
              <w:t>РТУ МИРЭА</w:t>
            </w:r>
          </w:p>
        </w:tc>
      </w:tr>
      <w:tr>
        <w:trPr>
          <w:trHeight w:val="11" w:hRule="atLeast"/>
          <w:cantSplit w:val="true"/>
        </w:trPr>
        <w:tc>
          <w:tcPr>
            <w:tcW w:w="978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Филиал РТУ МИРЭА в г. Ставропо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ПРИНЯТО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УТВЕРЖДАЮ</w:t>
            </w:r>
          </w:p>
        </w:tc>
      </w:tr>
      <w:tr>
        <w:trPr>
          <w:trHeight w:val="285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Ученого совета филиала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Е.Н.Дискаева</w:t>
            </w:r>
          </w:p>
        </w:tc>
      </w:tr>
      <w:tr>
        <w:trPr>
          <w:trHeight w:val="285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ротокол № 9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«19»  апреля 2023 г.</w:t>
            </w:r>
          </w:p>
        </w:tc>
      </w:tr>
      <w:tr>
        <w:trPr>
          <w:trHeight w:val="285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т «19» апреля  2023 г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outlineLvl w:val="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  <w:t xml:space="preserve">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  <w:t xml:space="preserve">О ЦЕНТРЕ </w:t>
      </w:r>
      <w:r>
        <w:rPr>
          <w:rFonts w:cs="Times New Roman" w:ascii="Times New Roman" w:hAnsi="Times New Roman"/>
          <w:b/>
          <w:sz w:val="28"/>
          <w:szCs w:val="28"/>
        </w:rPr>
        <w:t>СОДЕЙСТВИЯ ТРУДОУСТРОЙСТВУ ВЫПУСКНИ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  <w:t>ФИЛИАЛА РТУ МИРЭА В Г. СТАВРОПОЛ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n-US"/>
        </w:rPr>
        <w:t>Ставрополь 2023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Центр содействия трудоустройству выпускников (далее - ЦСТВ) является самостоятельным структурным подразделением Филиала РТУ МИРЭА в г. Ставрополе (далее – Филиал) и подчиняется непосредственно заместителю директора Филиал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ЦСТВ возглавляет начальник отдела, который назначается и освобождается от занимаемой должности директором Филиала по представлению заместителя директора Филиал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своей деятельности ЦСТВ руководствуется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м законодательством Российской Федераци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Университета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и к организации учебного процесса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ректора, директора Филиала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труктуру и штатное расписание ЦСТВ утверждает ректор Университета.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ЦСТ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новные задачи ЦСТВ: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артнерских отношений с органами государственной власти, государственными учреждениями и коммерческими организациями по вопросу организации практики студентов и трудоустройства выпускников;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ние благоприятных условий для эффективного трудоустройства выпускников;</w:t>
      </w:r>
    </w:p>
    <w:p>
      <w:pPr>
        <w:pStyle w:val="Normal"/>
        <w:widowControl/>
        <w:shd w:fill="FFFFFF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трудоустройству студентов в соответствии с получаемой специальностью;</w:t>
      </w:r>
    </w:p>
    <w:p>
      <w:pPr>
        <w:pStyle w:val="Normal"/>
        <w:widowControl/>
        <w:shd w:fill="FFFFFF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студентов филиала университета;</w:t>
      </w:r>
    </w:p>
    <w:p>
      <w:pPr>
        <w:pStyle w:val="Normal"/>
        <w:widowControl/>
        <w:shd w:fill="FFFFFF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овышению эффективности трудоустройства студентов и выпускников: Ярмарки вакансий, Дни карьеры;</w:t>
      </w:r>
    </w:p>
    <w:p>
      <w:pPr>
        <w:pStyle w:val="Normal"/>
        <w:widowControl/>
        <w:shd w:fill="FFFFFF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езентационных мероприятий компаний-работодателей, встреч, мастер-классов, семинаров, деловых игр для студентов филиала университета.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ЦСТ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сновные функции ЦСТВ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еловых и партнерских связей между филиалом университета и компаниями-работодателям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участие в краевых и городских мероприятиях профориентационной направленност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Ярмарках вакансий, Днях карьеры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зентационных мероприятиях компаний-работодателей, встречах с ведущими специалистами предприятий и организаций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астер-классов, семинаров, деловых игр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-консультационной поддержка выпускников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сотрудников ЦСТ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отрудники ЦСТВ обязаны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тдельные служебные поручения своего непосредственного руководителя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городских и краевых мероприятиях профориентационной направленност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Ярмарках вакансий, Днях карьеры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резентационных мероприятиях компаний-работодателей, встречах с ведущими специалистами предприятий и организаций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организации и проведении мастер-классов, семинаров, деловых игр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ехнику безопасности, поддерживать чистоту в закреплённых за ними помещениях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.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сотрудников ЦСТ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Сотрудники ЦСТВ имеют право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планов и графиков работы ЦСТВ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сотрудниками' всех структурных подразделений Филиала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лично или по поручению руководства необходимые материалы, документы и информацию, необходимые для выполнения его должностных обязанностей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руководства предложения по совершенствованию работы, связанной с предусмотренными настоящим положением обязанностям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, связанных с деятельностью ЦСТВ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еобходимые материалы, документы, информацию от других структурных подразделений Филиала (в соответствии с функциями по направлению деятельности)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ть на письменные и телефонные запросы в рамках своей компетенции.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организация и ликвидация ЦСТ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организация и ликвидация ЦСТВ проводится на основании приказа ректора Университета.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принятия, утверждения и изменения настоящего Положен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Настоящее Положение принимается на заседании Ученого совета Филиала и утверждается директором Филиал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В настоящее Положение могут вноситься изменения и дополнения, которые принимаются на Ученом совете Филиала и утверждаются директором Филиал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Times New Roman" w:hAnsi="Times New Roman" w:eastAsia="Times New Roman" w:cs="Times New Roman"/>
      <w:i/>
      <w:iCs/>
      <w:color w:val="000000"/>
      <w:spacing w:val="-10"/>
      <w:sz w:val="28"/>
      <w:szCs w:val="28"/>
      <w:u w:val="singl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single"/>
      <w:lang w:val="en-US" w:eastAsia="en-US"/>
    </w:rPr>
  </w:style>
  <w:style w:type="character" w:styleId="214pt110pt1">
    <w:name w:val="Основной текст (2) + 14 pt1,Курсив1,Интервал 0 pt1"/>
    <w:basedOn w:val="2"/>
    <w:qFormat/>
    <w:rPr>
      <w:rFonts w:ascii="Times New Roman" w:hAnsi="Times New Roman" w:eastAsia="Times New Roman" w:cs="Times New Roman"/>
      <w:i/>
      <w:iCs/>
      <w:color w:val="000000"/>
      <w:spacing w:val="-10"/>
      <w:sz w:val="28"/>
      <w:szCs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z w:val="34"/>
      <w:szCs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3">
    <w:name w:val="Заголовок №2 + Не полужирный"/>
    <w:basedOn w:val="2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u w:val="non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840" w:after="3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/>
      <w:spacing w:lineRule="exact" w:line="342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/>
      <w:spacing w:lineRule="atLeast" w:line="240" w:before="1260" w:after="120"/>
      <w:outlineLvl w:val="0"/>
    </w:pPr>
    <w:rPr>
      <w:rFonts w:ascii="Times New Roman" w:hAnsi="Times New Roman" w:cs="Times New Roman"/>
      <w:sz w:val="34"/>
      <w:szCs w:val="34"/>
    </w:rPr>
  </w:style>
  <w:style w:type="paragraph" w:styleId="24">
    <w:name w:val="Заголовок №2"/>
    <w:basedOn w:val="Normal"/>
    <w:qFormat/>
    <w:pPr>
      <w:shd w:fill="FFFFFF"/>
      <w:spacing w:lineRule="atLeast" w:line="240" w:before="0" w:after="30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1</Characters>
  <CharactersWithSpaces>3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6:00Z</dcterms:created>
  <dc:creator>HyperGEAR,Inc.</dc:creator>
  <dc:description/>
  <dc:language>en-US</dc:language>
  <cp:lastModifiedBy/>
  <cp:lastPrinted>2023-04-19T16:02:00Z</cp:lastPrinted>
  <dcterms:modified xsi:type="dcterms:W3CDTF">2024-05-07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