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6190"/>
      </w:tblGrid>
      <w:tr>
        <w:trPr>
          <w:trHeight w:val="184" w:hRule="atLeast"/>
          <w:cantSplit w:val="true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890270" cy="1009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МИНОБРНАУКИ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ИРЭА –  Российский технологический университет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ТУ МИРЭ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Филиал РТУ МИРЭА в г. Ставропол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яет проведение выборов на замещение должностей педагогических работников, относящихся к профессорско-преподавательскому составу и научных работни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каны факульт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 региональн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факульт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алификационные требования по должностям педагогических работников, относящихся к профессорско-преподавательскому составу: 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</w:rPr>
      </w:pPr>
      <w:r>
        <w:rPr>
          <w:b/>
        </w:rPr>
        <w:t>Декан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Высшее образование (специалитет, магистратура, аспирантура), направленность (профиль) которого, как правило, соответствует преподаваемому учебному курсу, дисциплине (модулю), а также имеющее дополнительное профессиональное образование на базе высшего образования (специалитет, магистратура, аспирантура) – профессиональную переподготовку, направленность (профиль) которой соответствует преподаваемому учебному курсу, дисциплине (модулю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словием допуска к работе на должность декана факультета является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наличие ученой степени или ученого звания, стаж научной или научно-педагогической работы не менее пяти лет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Главный научный сотрудник: 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Кафедра региональной экономи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фикационные требования по должности главного научного сотрудника: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>Высшее образование (специалитет, магистратура, аспирантура), направленность (профиль) которого, как правило, соответствует преподаваемому учебному курсу, дисциплине (модулю), а также имеющее дополнительное профессиональное образование на базе высшего образования (специалитет, магистратура, аспирантура) – профессиональную переподготовку, направленность (профиль) которой соответствует преподаваемому учебному курсу, дисциплине (модулю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словием допуска к работе на должность главного научного сотрудника является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наличие ученой степени доктора наук,</w:t>
      </w:r>
      <w:r>
        <w:rPr>
          <w:rFonts w:cs="Times New Roman" w:ascii="Times New Roman" w:hAnsi="Times New Roman"/>
          <w:sz w:val="28"/>
          <w:szCs w:val="30"/>
        </w:rPr>
        <w:t xml:space="preserve"> крупных научных трудов или дипломов на открытия и авторских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свидетельств на изобретения, а также реализованных на практике результатов. Научный авторитет в соответствующей области знаний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будет проводиться 30.08.2024 г. по адресу г. Ставрополь,                              пр-т Кулакова 8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для участия в выборах будет проводиться до 30.07.2024 г. по адресу: г. Ставрополь, пр-т Кулакова 8, кабинет № 508 А (отдел кадров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должны быть приложены документы, подтверждающие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0:00Z</dcterms:created>
  <dc:creator>Otdel_kadrov</dc:creator>
  <dc:description/>
  <cp:keywords/>
  <dc:language>en-US</dc:language>
  <cp:lastModifiedBy>rtu_user</cp:lastModifiedBy>
  <cp:lastPrinted>2023-07-17T15:07:00Z</cp:lastPrinted>
  <dcterms:modified xsi:type="dcterms:W3CDTF">2024-07-29T06:59:00Z</dcterms:modified>
  <cp:revision>41</cp:revision>
  <dc:subject/>
  <dc:title/>
</cp:coreProperties>
</file>